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6 de mayo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articipación del Concejal José E. Echeverría en las Jornadas Provinciales sobre Reforma Política y Participación Ciudadana, organizadas por la Universidad Nacional de La Plata, H. Cámara de Diputados, y Fundaciones Ebert y Karakachof, los días 11 al 13 del corriente m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 (Fojas 1º - Expediente Nº 143/04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       </w:t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José E. Echeverría, el monto correspondiente a vi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os por dos (2) días de gestiones realizadas en la ciudad de La Plata, con fecha 11 al 13 de mayo de 2004.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siete ($ 7.-), y la suma de pesos cuarenta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uno con cincuenta centavos ($ 41,50), en concepto de pago de peajes y pasajes de colectivo, según comprobantes respectivos que se integran al presente.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39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50:00Z</dcterms:created>
  <dc:creator>HONORABLE CONCEJO DELIBERANTE</dc:creator>
  <dc:description/>
  <dc:language>en-US</dc:language>
  <cp:lastModifiedBy>HCD</cp:lastModifiedBy>
  <dcterms:modified xsi:type="dcterms:W3CDTF">2004-06-07T13:50:00Z</dcterms:modified>
  <cp:revision>2</cp:revision>
  <dc:subject/>
  <dc:title>                   </dc:title>
</cp:coreProperties>
</file>